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eastAsia="Arial"/>
          <w:bCs w:val="false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>СОВЕТ ДЕПУТАТОВ</w:t>
      </w:r>
    </w:p>
    <w:p>
      <w:pPr>
        <w:pStyle w:val="Heading1"/>
        <w:ind w:left="432" w:hanging="432"/>
        <w:jc w:val="center"/>
        <w:rPr>
          <w:rFonts w:eastAsia="Arial"/>
          <w:bCs w:val="false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>СЕЛЬСКОГО  ПОСЕЛЕНИЯ  ВЫСОКОВО</w:t>
      </w:r>
    </w:p>
    <w:p>
      <w:pPr>
        <w:pStyle w:val="Heading1"/>
        <w:ind w:left="432" w:hanging="432"/>
        <w:jc w:val="center"/>
        <w:rPr>
          <w:rFonts w:eastAsia="Arial"/>
          <w:bCs w:val="false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>РАМЕШКОВСКОГО  РАЙОНА</w:t>
      </w:r>
    </w:p>
    <w:p>
      <w:pPr>
        <w:pStyle w:val="Heading1"/>
        <w:ind w:left="432" w:hanging="432"/>
        <w:jc w:val="center"/>
        <w:rPr>
          <w:rFonts w:eastAsia="Arial"/>
          <w:bCs w:val="false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>ТВЕРСКОЙ  ОБЛАСТИ</w:t>
      </w:r>
    </w:p>
    <w:p>
      <w:pPr>
        <w:pStyle w:val="Heading1"/>
        <w:ind w:left="432" w:hanging="432"/>
        <w:jc w:val="center"/>
        <w:rPr>
          <w:rFonts w:eastAsia="Arial"/>
          <w:bCs w:val="false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</w:r>
    </w:p>
    <w:p>
      <w:pPr>
        <w:pStyle w:val="Heading1"/>
        <w:ind w:left="432" w:hanging="432"/>
        <w:jc w:val="center"/>
        <w:rPr>
          <w:rFonts w:eastAsia="Arial"/>
          <w:bCs w:val="false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>РЕШЕНИЕ</w:t>
      </w:r>
    </w:p>
    <w:p>
      <w:pPr>
        <w:pStyle w:val="Heading1"/>
        <w:ind w:left="432" w:hanging="432"/>
        <w:jc w:val="center"/>
        <w:rPr>
          <w:rFonts w:eastAsia="Arial"/>
          <w:bCs w:val="false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>д. Высоково</w:t>
      </w:r>
    </w:p>
    <w:p>
      <w:pPr>
        <w:pStyle w:val="Heading1"/>
        <w:ind w:left="432" w:hanging="432"/>
        <w:jc w:val="center"/>
        <w:rPr/>
      </w:pPr>
      <w:r>
        <w:rPr>
          <w:rFonts w:eastAsia="Arial"/>
          <w:bCs w:val="false"/>
          <w:sz w:val="28"/>
          <w:szCs w:val="28"/>
        </w:rPr>
        <w:t>05.05.2016</w:t>
        <w:tab/>
        <w:tab/>
        <w:tab/>
        <w:tab/>
        <w:tab/>
        <w:tab/>
        <w:tab/>
        <w:tab/>
        <w:tab/>
        <w:tab/>
        <w:t xml:space="preserve">          </w:t>
      </w:r>
      <w:bookmarkStart w:id="0" w:name="_GoBack"/>
      <w:bookmarkEnd w:id="0"/>
      <w:r>
        <w:rPr>
          <w:rFonts w:eastAsia="Arial"/>
          <w:bCs w:val="false"/>
          <w:sz w:val="28"/>
          <w:szCs w:val="28"/>
        </w:rPr>
        <w:t>№151</w:t>
      </w:r>
    </w:p>
    <w:p>
      <w:pPr>
        <w:pStyle w:val="Heading1"/>
        <w:ind w:left="432" w:hanging="432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ложения об инвестиционной политике</w:t>
        <w:br/>
        <w:t xml:space="preserve">в </w:t>
      </w:r>
      <w:r>
        <w:rPr>
          <w:rFonts w:eastAsia="Arial CYR" w:cs="Arial CYR" w:ascii="Times New Roman" w:hAnsi="Times New Roman"/>
          <w:b/>
          <w:bCs/>
          <w:sz w:val="28"/>
          <w:szCs w:val="28"/>
        </w:rPr>
        <w:t>муниципальном образовании  сельское  поселение</w:t>
      </w:r>
      <w:r>
        <w:rPr>
          <w:rFonts w:eastAsia="Arial CYR" w:cs="Arial CYR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b/>
          <w:sz w:val="28"/>
          <w:szCs w:val="28"/>
        </w:rPr>
        <w:t>Высоко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 Федеральным  законом от 25.02.1999 № 39-ФЗ «Об инвестиционной деятельности в  Российской  Федерации, осуществляемой в форме  капитальных вложений» в целях стимулирования инвестиционной деятельности на территории  сельского поселения Высоково, </w:t>
      </w:r>
      <w:r>
        <w:rPr>
          <w:rFonts w:eastAsia="Arial CYR" w:cs="Arial CYR" w:ascii="Times New Roman" w:hAnsi="Times New Roman"/>
          <w:sz w:val="28"/>
          <w:szCs w:val="28"/>
        </w:rPr>
        <w:t>Совет депутатов сельского поселения Высоково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28" w:leader="none"/>
          <w:tab w:val="left" w:pos="540" w:leader="none"/>
          <w:tab w:val="left" w:pos="564" w:leader="none"/>
        </w:tabs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Утвердить Положение об инвестиционной политике в </w:t>
      </w:r>
      <w:r>
        <w:rPr>
          <w:rFonts w:eastAsia="Arial CYR" w:cs="Arial CYR" w:ascii="Times New Roman" w:hAnsi="Times New Roman"/>
          <w:sz w:val="28"/>
          <w:szCs w:val="28"/>
        </w:rPr>
        <w:t>муниципальном образовании сельское  поселение Высоково</w:t>
      </w:r>
      <w:r>
        <w:rPr>
          <w:rFonts w:eastAsia="Arial CYR" w:cs="Arial CYR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t>(Приложение № 1)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528" w:leader="none"/>
          <w:tab w:val="left" w:pos="540" w:leader="none"/>
          <w:tab w:val="left" w:pos="564" w:leader="none"/>
        </w:tabs>
        <w:ind w:left="7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решение для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в центре для обнародования муниципальных правовых актов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дании администрации сельского </w:t>
      </w:r>
      <w:r>
        <w:rPr>
          <w:rFonts w:cs="Times New Roman" w:ascii="Times New Roman" w:hAnsi="Times New Roman"/>
          <w:sz w:val="28"/>
          <w:szCs w:val="28"/>
        </w:rPr>
        <w:t>поселения Высоково  и на официальном сайте МО  Тверской области   « Рамешковский район» в разделе сельское поселение Высоково в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Высоково</w:t>
      </w:r>
      <w:r>
        <w:rPr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.А.Соколова</w:t>
      </w:r>
    </w:p>
    <w:p>
      <w:pPr>
        <w:pStyle w:val="Normal"/>
        <w:tabs>
          <w:tab w:val="clear" w:pos="708"/>
          <w:tab w:val="left" w:pos="516" w:leader="none"/>
        </w:tabs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16"/>
        <w:jc w:val="right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  <w:t>сельского поселения Высоково</w:t>
      </w:r>
    </w:p>
    <w:p>
      <w:pPr>
        <w:pStyle w:val="Normal"/>
        <w:spacing w:lineRule="auto" w:line="2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 CYR" w:cs="Arial CYR" w:ascii="Times New Roman" w:hAnsi="Times New Roman"/>
          <w:sz w:val="24"/>
          <w:szCs w:val="24"/>
        </w:rPr>
        <w:t>о</w:t>
      </w:r>
      <w:r>
        <w:rPr>
          <w:rFonts w:eastAsia="Arial CYR" w:cs="Arial CYR" w:ascii="Times New Roman" w:hAnsi="Times New Roman"/>
          <w:color w:val="000000"/>
          <w:spacing w:val="5"/>
          <w:sz w:val="24"/>
          <w:szCs w:val="24"/>
        </w:rPr>
        <w:t>т 05.05.2016 №151</w:t>
      </w:r>
    </w:p>
    <w:p>
      <w:pPr>
        <w:pStyle w:val="Normal"/>
        <w:ind w:firstLine="720"/>
        <w:jc w:val="both"/>
        <w:rPr>
          <w:rFonts w:ascii="Times New Roman" w:hAnsi="Times New Roman" w:eastAsia="Arial CYR" w:cs="Times New Roman"/>
          <w:color w:val="000000"/>
          <w:spacing w:val="5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б инвестиционной политике в муниципальном образ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е  поселение Высоково 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bookmarkStart w:id="2" w:name="sub_10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понятия</w:t>
      </w:r>
    </w:p>
    <w:p>
      <w:pPr>
        <w:pStyle w:val="Normal"/>
        <w:tabs>
          <w:tab w:val="clear" w:pos="708"/>
          <w:tab w:val="left" w:pos="504" w:leader="none"/>
        </w:tabs>
        <w:spacing w:before="108" w:after="1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1. Для целей настоящего положения используются следующие основные понятия:</w:t>
      </w:r>
      <w:bookmarkEnd w:id="2"/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вести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tabs>
          <w:tab w:val="clear" w:pos="708"/>
          <w:tab w:val="left" w:pos="4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вестицион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питальные в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вестиции в основной капитал (основные средства), в том числе затраты на новое строительство, расширение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ConsPlusNormal"/>
        <w:tabs>
          <w:tab w:val="clear" w:pos="708"/>
          <w:tab w:val="left" w:pos="60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инвесторы</w:t>
      </w:r>
      <w:r>
        <w:rPr>
          <w:rFonts w:cs="Times New Roman" w:ascii="Times New Roman" w:hAnsi="Times New Roman"/>
          <w:sz w:val="24"/>
          <w:szCs w:val="24"/>
        </w:rPr>
        <w:t xml:space="preserve"> - физические и юридические лица или их обособленные подразделения (независимо от их организационно-правовых форм), объединения юридических лиц, создаваемые на основе договора о совместной деятельности и не имеющие статуса юридического лица, а также иностранные субъекты предпринимательской деятельности, осуществляющие вложение собственных и (или) привлеченных средств в форме инвестиций и обеспечивающие их целевое использование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инвесторы-получатели муниципальной поддержки</w:t>
      </w:r>
      <w:r>
        <w:rPr>
          <w:rFonts w:cs="Times New Roman" w:ascii="Times New Roman" w:hAnsi="Times New Roman"/>
          <w:sz w:val="24"/>
          <w:szCs w:val="24"/>
        </w:rPr>
        <w:t xml:space="preserve"> - инвесторы, в отношении которых принято решение об оказании муниципальной поддержки в формах и порядке, предусмотренном настоящим Положением;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вестиционный про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основание экономической целесообразности, объема и сроков осуществления капитальных вложений, в том числе необходимая проектно-сме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 (бизнес-план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оритетный инвестиционный проект</w:t>
      </w:r>
      <w:r>
        <w:rPr>
          <w:rFonts w:cs="Times New Roman" w:ascii="Times New Roman" w:hAnsi="Times New Roman"/>
          <w:sz w:val="24"/>
          <w:szCs w:val="24"/>
        </w:rPr>
        <w:t xml:space="preserve"> - инвестиционный проект, суммарный объем капитальных вложений в который соответствует  требованиям законодательства Российской  Федерации, включенный в перечень, утверждаемый   правительством  Российской  Федерации;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бюджетная эффективность инвестиционного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еличина уплаченных налогов и сборов в бюджетную систему с дополнительной налоговой базы, созданной в результате реализации инвестиционного проекта;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окупаемости инвестиционного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инвестиционное соглашение</w:t>
      </w:r>
      <w:r>
        <w:rPr>
          <w:rFonts w:cs="Times New Roman" w:ascii="Times New Roman" w:hAnsi="Times New Roman"/>
          <w:sz w:val="24"/>
          <w:szCs w:val="24"/>
        </w:rPr>
        <w:t xml:space="preserve"> - документ, регулирующий отношения между администрацией  сельского поселения Высоково, инвесторами и иными заинтересованными лицами по оказанию муниципальной поддержки инвестора.</w:t>
      </w:r>
    </w:p>
    <w:p>
      <w:pPr>
        <w:pStyle w:val="Normal"/>
        <w:tabs>
          <w:tab w:val="clear" w:pos="708"/>
          <w:tab w:val="left" w:pos="540" w:leader="none"/>
          <w:tab w:val="left" w:pos="6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муниципальная поддержка инвестиционной деятельности, осуществляемой в форме капитальных вложений на  территории  </w:t>
      </w:r>
      <w:r>
        <w:rPr>
          <w:rFonts w:eastAsia="Arial CYR" w:cs="Arial CYR" w:ascii="Times New Roman" w:hAnsi="Times New Roman"/>
          <w:b/>
          <w:bCs/>
          <w:sz w:val="24"/>
          <w:szCs w:val="24"/>
        </w:rPr>
        <w:t xml:space="preserve"> сельского поселения Высок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овокупность организационных, правовых, экономических и иных мер, устанавливаемых органами местного самоуправления   сельского поселения в целях создания  благоприятных условий для развития  инвестиционной деятельности на  территории 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муниципальный реестр инвестиционных проектов </w:t>
      </w:r>
      <w:r>
        <w:rPr>
          <w:rFonts w:eastAsia="Arial CYR" w:cs="Arial CYR" w:ascii="Times New Roman" w:hAnsi="Times New Roman"/>
          <w:b/>
          <w:bCs/>
          <w:sz w:val="24"/>
          <w:szCs w:val="24"/>
        </w:rPr>
        <w:t xml:space="preserve"> сельского поселения Высок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еречень инвестиционных проектов, реализуемых на территории  сельского поселения.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sub_200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фера деятельности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4" w:name="sub_200"/>
      <w:bookmarkStart w:id="5" w:name="sub_200"/>
      <w:bookmarkEnd w:id="5"/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стоящее Положение устанавливает направления инвестиционной политики, формы муниципальной поддержки инвестиционной деятельности, порядок ее оказания и направлено на поддержание и развитие инвестиционной деятельности, обеспечение защиты прав инвесторов и имущества участников инвестиционной деятельности вне зависимости от форм собственности. 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  сельского поселения Высоков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6" w:name="sub_300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лучатели поддерж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7" w:name="sub_300"/>
      <w:bookmarkStart w:id="8" w:name="sub_300"/>
      <w:bookmarkEnd w:id="8"/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лучателями поддержки могут быть организации независимо от организационных форм и форм собственности, индивидуальные предприниматели, физические лица (в дальнейшем - инвесторы), являющиеся собственниками объектов капитальных вложений и (или) объектов, возникших в результате капитальных вложений, при условии заключения соглашения о реализации инвестиционного проекта с администрацией  сельского поселения Высоково и утверждения такого соглаш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ом  депутатов сельского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9" w:name="sub_400"/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Формы осуществления инвести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0" w:name="sub_400"/>
      <w:bookmarkStart w:id="11" w:name="sub_400"/>
      <w:bookmarkEnd w:id="11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нвесторы имеют право осуществлять инвестиции на территории  сельского поселения Высоково   путем: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долевого участия в предприятиях, создаваемых совместно с юридическими и физическими лицами;</w:t>
      </w:r>
    </w:p>
    <w:p>
      <w:pPr>
        <w:pStyle w:val="Normal"/>
        <w:tabs>
          <w:tab w:val="clear" w:pos="708"/>
          <w:tab w:val="left" w:pos="564" w:leader="none"/>
          <w:tab w:val="left" w:pos="57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создания предприятий, полностью принадлежащих инвестору;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оздания своих филиалов;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частия в приватизации объектов муниципальной собственности на условиях коммерческого конкурса с инвестиционными услов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ключения концессионных согла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приобретения предприятий, имущественных комплексов, зданий, сооружений, долей (паев) предприятий, акций, облигаций и других ценных бумаг, а также иного имущества, которое в соответствии с действующим законодательством может принадлежать российским и иностранным инвесторам;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иобретения прав пользования землей и иными природными ресурсам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ложения собственных средств предприятий любых форм собственности в расширение собственного производства, освоения новых технологий, имеющих положительный экономический и социальный эффек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ой инвестиционной деятельности, не запрещенной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2" w:name="sub_500"/>
      <w:bookmarkEnd w:id="1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бъекты инвести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3" w:name="sub_500"/>
      <w:bookmarkStart w:id="14" w:name="sub_500"/>
      <w:bookmarkEnd w:id="14"/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ъектами инвестиций могут быть любые объекты, не запрещенные для таких инвестиций законодательством, в том числе: вновь создаваемые и модернизируемые основные фонды, оборотные средства во всех отраслях и сферах экономики  сельского поселения, ценные бумаги, целевые денежные вклады, научно-техническая продукц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инвестирование в объекты, создание и использование которых не отвечает требованиям санитарно-гигиенических, экологических и других норм, установленных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5" w:name="sub_600"/>
      <w:bookmarkEnd w:id="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ава инвесто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6" w:name="sub_600"/>
      <w:bookmarkStart w:id="17" w:name="sub_600"/>
      <w:bookmarkEnd w:id="17"/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спользование инвестором имущественных и иных ценностей в формах, не запрещенных действующим законодательством, признается их неотъемлемым правом, не подлежит ограничению и охраняется закон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се инвесторы имеют равные права в осуществлении инвестиционной деятельности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нвесторы вправ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 соответствии с договором самостоятельно определять направления, формы и объемы инвестиций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ивлекать на договорной основе (в том числе конкурсной) граждан и юридических лиц к инвестиционной деятельности;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ивлекать объекты права собственности у граждан и юридических лиц непосредственно или через посредников без ограничений по номенклатуре и объему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иобретать государственные ценные бумаг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528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брать в аренду любые объекты права собственности, включая природные ресурс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ладеть, пользоваться и распоряжаться объектами и результатами инвестиций, включая полученную прибыль;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частвовать в приватизации объектов муниципальной собственности, а также объектов незавершенного строительства на территории  сельского поселения, в соответствии с действующим законодательств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анавливать цену на продукцию (работы, услуги) на договорной основе;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использовать свою собственность в качестве обеспечения своих обязательств, включая привлечение заемных средств;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ередавать гражданам и юридическим лицам права владения, пользования и распоряжения своей собственностью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осуществлять иные действия, не запрещенные закон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8" w:name="sub_700"/>
      <w:bookmarkEnd w:id="1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Обязанность и ответственность инвесто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9" w:name="sub_700"/>
      <w:bookmarkStart w:id="20" w:name="sub_700"/>
      <w:bookmarkEnd w:id="20"/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нвесторы обязаны: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использовать средства, направляемые на инвестиционную деятельность, по целевому назначению;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плачивать установленные законодательством налоги и сборы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олучать заключения технико-экономической экспертизы инвестиционных проектов в органах, имеющих законное право проводить такие экспертизы;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олучать необходимые согласования и разрешения на капитальное строительство;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облюдать установленные нормы, стандарты и требования, предъявляемые к инвестиционной деятельности;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ыполнять требования антимонопольного законода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сти в соответствии с действующим законодательством и предъявлять в установленные сроки бухгалтерскую и статистическую отчетно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нарушении законодательства или несоблюдении договорных обязательств инвесторы несут имущественную и иную ответственность, предусмотренную действующим законодательством, настоящим Положением, а также заключенным договорам. Уплата штрафов и неустоек за нарушение условий договоров, а также возмещение причиненных убытков не освобождает виновную сторону от выполнения обязательств, если иное не предусмотрено законом или договор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1" w:name="sub_800"/>
      <w:bookmarkEnd w:id="2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ринципы поддержки инвестиционной деятельности на территории</w:t>
        <w:br/>
        <w:t xml:space="preserve"> сельского поселения Высо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22" w:name="sub_800"/>
      <w:bookmarkStart w:id="23" w:name="sub_800"/>
      <w:bookmarkEnd w:id="23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ддержка инвестиционной деятельности осуществляется в целях развития налогооблагаемой базы сельского поселения и роста доходов местного бюджета. Основным критерием для принятия решения о заключении соглашения с инвестором о реализации на территории  сельского поселения инвестиционного проекта и оказания инвестору муниципальной поддержки является: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наибольшая бюджетная эффективность инвестиционного проект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оответствие, в первую очередь, приоритетным направлениям социально-экономического развития 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заключение инвестиционного соглашения в порядке, утверждённом постановлением главы  сельского поселения;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наличие заключения государственной экспертизы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ддержка предоставляется на срок, предусмотренный инвестиционным соглаш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4" w:name="sub_900"/>
      <w:bookmarkEnd w:id="2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Виды поддержки инвестиционной деятельности на территории</w:t>
        <w:br/>
        <w:t xml:space="preserve"> сельского поселения Высо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25" w:name="sub_900"/>
      <w:bookmarkStart w:id="26" w:name="sub_900"/>
      <w:bookmarkEnd w:id="26"/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нвесторам могут предоставляться следующие виды поддержки: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озмещение (субсидирование) за счет средств местного бюджета части затрат на уплату процентов по кредитам и иным заемным средствам (за исключением займов у физических лиц), привлекаемым на инвестиционные цели в установленном порядке;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едоставление налоговых льгот при условии, что инвестор подпадает под категорию лиц, имеющих право пользоваться соответствующей льгот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оставление бюджетных кредитов - осуществляется в соответствии с Бюджетным кодексом Российской Федерации, решением Совета депутатов сельского поселения о бюджете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едоставление муниципальных гарантий - осуществляется в соответствии с Бюджетным кодексом Российской Федерации, решением Совета депутатов сельского поселения о бюджете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долевое участие в создании объектов капитального строительства и (или) их выкуп после регистрации права собственности;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казание организационного содействия в формах и порядке, не противоречащих действующему законодательству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ые формы муниципальной поддержки, не противоречащие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Льгота отменяется в случае принятия решения о ликвидации юридического лица, снятия с регистрации индивидуального предпринимателя, утраты правоспособности физическим лиц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рочное прекращение муниципальной поддержки предусматривается и по иным основаниям в соответствии с инвестиционным соглаш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7" w:name="sub_110"/>
      <w:bookmarkEnd w:id="2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Порядок принятия решения о предоставлении органами местного</w:t>
        <w:br/>
        <w:t>самоуправления  сельского поселения Высоково поддержки инвестор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28" w:name="sub_110"/>
      <w:bookmarkStart w:id="29" w:name="sub_110"/>
      <w:bookmarkEnd w:id="29"/>
    </w:p>
    <w:p>
      <w:pPr>
        <w:pStyle w:val="Normal"/>
        <w:tabs>
          <w:tab w:val="clear" w:pos="708"/>
          <w:tab w:val="left" w:pos="49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нвестор, претендующий на предоставление муниципальной поддержки, направляет в адрес главы  сельского поселения заявление с кратким технико-экономическим описанием инвестиционного проекта и заявляемых форм муниципальной поддержки. Перечень прилагаемых к заявке документов устанавливается Порядком рассмотрения инвестиционных проектов, реализуемых на территории  сельского поселения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атериал по инвестиционным проектам направляется на рассмотрение в рабочую группу по размещению инвестиций на территории  сельского поселения и в случае положительного заключения готовится проект инвестиционного соглашения, и материал с необходимыми документами направляется на рассмотрение в Совет депутатов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добрения проектных документов Советом депутатов сельского поселения, организовывается подписание инвестиционного соглашения.</w:t>
      </w:r>
    </w:p>
    <w:p>
      <w:pPr>
        <w:pStyle w:val="Normal"/>
        <w:tabs>
          <w:tab w:val="clear" w:pos="708"/>
          <w:tab w:val="left" w:pos="0" w:leader="none"/>
          <w:tab w:val="left" w:pos="57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нвестору, реализующему инвестиционные проекты, не претендующие на государственную   или муниципальную</w:t>
        <w:tab/>
        <w:t>поддержку, рекомендуется до начала реализации проекта направлять заявление в адрес главы  сельского поселения, в соответствии с установленным Порядком рассмотрения инвестиционных проектов.</w:t>
      </w:r>
    </w:p>
    <w:p>
      <w:pPr>
        <w:pStyle w:val="Normal"/>
        <w:tabs>
          <w:tab w:val="clear" w:pos="708"/>
          <w:tab w:val="left" w:pos="0" w:leader="none"/>
          <w:tab w:val="left" w:pos="57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становление муниципальной поддержки субъектам инвестиционной деятель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становление  муниципальной поддержки субъектам инвестиционной деятельности производится  в случаях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целевого использования средств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кращения или приостановления инвестиционной деятельности исполнителями инвестиционных проектов.</w:t>
      </w:r>
    </w:p>
    <w:p>
      <w:pPr>
        <w:pStyle w:val="Normal"/>
        <w:tabs>
          <w:tab w:val="clear" w:pos="708"/>
          <w:tab w:val="left" w:pos="0" w:leader="none"/>
          <w:tab w:val="left" w:pos="57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0" w:name="sub_111"/>
      <w:bookmarkEnd w:id="3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Экспертиза инвестиционных проек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31" w:name="sub_111"/>
      <w:bookmarkStart w:id="32" w:name="sub_111"/>
      <w:bookmarkEnd w:id="32"/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нвестиционные проекты, требующие предоставления муниципальных гарантий или муниципального участия в финансировании, подлежат обязательной технико-экономической экспертизе в органах, имеющих право на проведение экспертизы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ализация подобных проектов начинается после подписания инвестиционного соглашения.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3" w:name="sub_112"/>
      <w:bookmarkEnd w:id="3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Порядок разрешения спо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34" w:name="sub_112"/>
      <w:bookmarkStart w:id="35" w:name="sub_112"/>
      <w:bookmarkEnd w:id="35"/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поры по вопросам инвестиций, в том числе по вопросам размеров, условий и порядка выплаты компенсаций, разрешаются в судебном порядке в соответствии с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autoSpaceDE w:val="true"/>
      <w:ind w:right="4315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4:00Z</dcterms:created>
  <dc:creator>User</dc:creator>
  <dc:description/>
  <dc:language>en-US</dc:language>
  <cp:lastModifiedBy>Приемная</cp:lastModifiedBy>
  <cp:lastPrinted>2016-05-10T15:56:00Z</cp:lastPrinted>
  <dcterms:modified xsi:type="dcterms:W3CDTF">2016-05-18T07:34:00Z</dcterms:modified>
  <cp:revision>2</cp:revision>
  <dc:subject/>
  <dc:title/>
</cp:coreProperties>
</file>